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>т</w:t>
      </w:r>
      <w:r>
        <w:rPr>
          <w:b/>
          <w:lang w:val="ru-RU"/>
        </w:rPr>
        <w:t xml:space="preserve"> 16.07.2018</w:t>
      </w:r>
      <w:r>
        <w:rPr>
          <w:b/>
        </w:rPr>
        <w:t xml:space="preserve"> № </w:t>
      </w:r>
      <w:r>
        <w:rPr>
          <w:b/>
          <w:lang w:val="ru-RU"/>
        </w:rPr>
        <w:t>1655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rPr/>
            </w:pPr>
            <w:r>
              <w:rPr>
                <w:sz w:val="20"/>
                <w:szCs w:val="20"/>
              </w:rPr>
              <w:t>12 763 79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 3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 33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474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7 4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0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 90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46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3 757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56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2 3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2 48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6 5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 218,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 9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 01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683 332,6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 856,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7 064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64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762,5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3 3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3 60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1 816,9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6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 4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4 734,9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8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5 382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</w:t>
      </w:r>
      <w:r>
        <w:rPr/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8 959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170,6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9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289,6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 </w:t>
      </w:r>
      <w:r>
        <w:rPr/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V</w:t>
      </w:r>
      <w:r>
        <w:rPr/>
        <w:t xml:space="preserve"> «Обеспечивающая программа» к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50,4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50,4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           Домодедово на 2017-2021 годы» к Программе внести следующие изменения: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1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1.2. «Количество построенных дошкольных образовательных организаций по годам реализации программы, в том числе за счет внебюджетных источников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 президента РФ № 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2.5. «Количество построенных общеобразовательных организаций по годам реализации программы, в том числе за счет внебюджетных источников», 2.6. «Количество новых мест в общеобразовательных организациях Московской области (приоритетный показатель)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овых мест в общеобразовательных организациях Московской области (приоритетный показа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/>
            </w:pPr>
            <w:r>
              <w:rPr>
                <w:sz w:val="12"/>
                <w:szCs w:val="12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3.1. «Доля детей в возрасте от 5 до18 лет, обучающихся по дополнительным образовательным программам, в общей численности детей этого возраста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 и  психолого- социальное сопровождение детей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етей в возрасте от 5 до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 президента РФ № 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</w:t>
      </w:r>
      <w:r>
        <w:rPr/>
        <w:t>1.7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1. Строки «Дошкольное образовательное учреждение на 190 мест по адресу: Московская область, г. Домодедово, ул. Дружбы», « детский  сад № 48 на 150 мест в микрорайоне Южный», «детский сад № 27 на 160 мест в микрорайоне Западный» 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693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 на 190 мест по адресу: Московская область, г. Домодедово, ул.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3 505,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3 505,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1 133,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1 133,9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 292,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8г. –  3 914,7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6 378,0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в микрорайоне 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0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– 18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на 160 мест в микрорайоне 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44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2. Строку «Строительство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693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44 337,9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 07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32 216,6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07 051,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56 623,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 114,0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43 148,6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25 360,4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78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 291 7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373 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00 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1 346 82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471 6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3. Строки «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», «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», «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 и  психолого- социальное сопровождение детей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1946"/>
        <w:gridCol w:w="14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7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42 560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5 605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70 54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68 8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 448,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842,7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 185,5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 14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 14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 1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 947,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54,4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 292,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9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900, 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7.4. Строку «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рограмма» изложить в следующей редакции: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Обеспечивающая подпро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 120 28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 2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 – 24 1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3 96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  </w:t>
      </w:r>
      <w:r>
        <w:rPr/>
        <w:t>1.8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 xml:space="preserve">         </w:t>
      </w:r>
      <w:r>
        <w:rPr/>
        <w:t xml:space="preserve">1.8.1. Строки 1, 1.1, 1.2, 1.4 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624"/>
        <w:gridCol w:w="708"/>
        <w:gridCol w:w="851"/>
        <w:gridCol w:w="850"/>
        <w:gridCol w:w="851"/>
        <w:gridCol w:w="794"/>
        <w:gridCol w:w="907"/>
        <w:gridCol w:w="850"/>
        <w:gridCol w:w="800"/>
        <w:gridCol w:w="760"/>
        <w:gridCol w:w="1219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.)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117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 46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68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 379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 01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 00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Количество построенных дошкольных образовательных организаций по годам реализации программы, в том числе за счет внебюджетных источников - будет построено 5 учреждений к 2021 году. Ясли – детям - Создание  и развитие ясельных групп - 100%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- 100% к 2021 год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55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13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 40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379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37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 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40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931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914,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 017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-страция городского округа Домодедово Управление образования      МКУ «УКС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водимых мест - 190 (228 с употнением).  Ввод в эксплуатацию в 2019 год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школьное образовательное учреждение на 190 мест по адресу: Московская область, г. Домодедово, ул. Дружб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133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133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29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4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37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   детский сад                 № 48 на 150 мест  в микрорайоне Южны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водимых мест – 150 (180 с уплотнением) Ввод в эксплуатацию в 2019 году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4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ский сад                    № 27 на 160 мест в микрорайоне Западны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водимых мест 160   (192 с уплотнением) Ввод в эксплуатацию в 2019 году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8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-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83 332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92 94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78 01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1 9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77 06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23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993 856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7 762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649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2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 27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6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7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1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8.3. Строки 4, 4.1, 4.1.3, 4.1.7, 4.1.7.1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709"/>
        <w:gridCol w:w="708"/>
        <w:gridCol w:w="852"/>
        <w:gridCol w:w="828"/>
        <w:gridCol w:w="22"/>
        <w:gridCol w:w="829"/>
        <w:gridCol w:w="22"/>
        <w:gridCol w:w="828"/>
        <w:gridCol w:w="22"/>
        <w:gridCol w:w="829"/>
        <w:gridCol w:w="22"/>
        <w:gridCol w:w="829"/>
        <w:gridCol w:w="22"/>
        <w:gridCol w:w="829"/>
        <w:gridCol w:w="22"/>
        <w:gridCol w:w="828"/>
        <w:gridCol w:w="22"/>
        <w:gridCol w:w="1112"/>
        <w:gridCol w:w="22"/>
      </w:tblGrid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4. 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 42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 874 161,1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 184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 365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08 931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- будет построено 6 учреждений к 2021 году. Количество новых мест в общеобразовательных организациях городского округа Домодедово-  3172 ед.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 337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216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 051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2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38 123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914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 148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 060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1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46 8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щеобразовательных организаций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92 661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 384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 36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9 23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6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 33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21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 05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 62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114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48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36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291 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 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46 8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6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.1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щеобразовательного учреждения на 900 мест (мкр. Южны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  <w:br/>
              <w:t>МКУ "Управление капитального строитель-ств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9 году.</w:t>
              <w:br/>
              <w:t xml:space="preserve">Введено 900 мест.   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1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67 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щеобразовательная школа на 275 мест, г. Домодедово, микрорайон Северный, ул. Советская, д. 32 (ПИР и 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961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84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 36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 41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  <w:br/>
              <w:t>МКУ "Управление капитального строитель-ства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9 году.</w:t>
              <w:br/>
              <w:t xml:space="preserve">Введено 275 мест.   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 33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21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 05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 62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14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48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е вложения в общеобразователь-ные организации в целях обеспечения односменного режима обучения.Софинан-сирование расходов на капитальные вложения в общеобразователь-ные организации в целях обеспечения односменного режи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 82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 91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 41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 33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21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 05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489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8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4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611 81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3 308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3 609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3 9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 28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64 73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8 62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8 47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55 382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 680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 316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2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 25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6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  </w:t>
      </w:r>
      <w:r>
        <w:rPr/>
        <w:t xml:space="preserve">1.8.5. В основном мероприятии 1 «Реализация комплекса мер, обеспечивающих развитие системы дополнительного образования детей»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детей в возрасте от 5 до18 лет, обучающихся по дополнительным образовательным программам, в общей численности детей  этого возраста - до 90,3% к 2021 году заменить словами «Доля детей в возрасте от 5 до18 лет, обучающихся по дополнительным образовательным программам, в общей численности детей  этого возраста - до 83,3%  к 2021 году».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 </w:t>
      </w:r>
      <w:r>
        <w:rPr/>
        <w:t xml:space="preserve">1.8.6. В основном мероприятии 3 «Строительство, реконструкция и ремонт учреждений дополнительного образования»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детей в возрасте от 5 до18 лет, обучающихся по дополнительным образовательным программам, в общей численности детей  этого возраста - до 90,3% к  2021 году заменить словами «Доля детей в возрасте от 5 до18 лет, обучающихся по дополнительным образовательным программам, в общей численности детей этого возраста- до 83,3% к 202 году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7.  Строки  1, 1.2, 4.4, 4.8 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708"/>
        <w:gridCol w:w="708"/>
        <w:gridCol w:w="849"/>
        <w:gridCol w:w="23"/>
        <w:gridCol w:w="828"/>
        <w:gridCol w:w="850"/>
        <w:gridCol w:w="850"/>
        <w:gridCol w:w="854"/>
        <w:gridCol w:w="851"/>
        <w:gridCol w:w="849"/>
        <w:gridCol w:w="708"/>
        <w:gridCol w:w="1137"/>
      </w:tblGrid>
      <w:tr>
        <w:trPr>
          <w:trHeight w:val="4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 6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46 17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80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376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4 663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-пальные учреждения дополни-тельного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детей в возрасте от 5 до18 лет, обучающихся по дополнительным образователь-ным программам, в общей численности детей  этого возраста - до 83,3%  к  2021 году.  Доля детей (от 5 до 18 лет), охваченных дополнительными общеразвивающими программами технической и естественнонаучной направленности - до 4,7 % к 2021 году. Доля детей, привлекаемых к участию в творческих мероприятиях, от общего числа детей в сфере образования - до 26,3% к 2021 году, в сфере культуры - до 8% к 2021 году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-твляющих образовательную деятельность по дополнительным общеобразовательным программам - до 10,4% к 2021 году. Доля детей- инвалидов в возрасте от 5 до 18 лет, получающих дополнительное образование, от общей численности детей- инвалидов данного возраста  -  до 50%  к 2021 году. 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  -  100% к 2021 году. 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 - 100%.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5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 1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40 7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 8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 92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"Домодедовская детская школа искусст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 4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 1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2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54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 97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 56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 60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54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8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448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42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85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8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44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 185,5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8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947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92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94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92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-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8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"/>
        <w:gridCol w:w="1396"/>
        <w:gridCol w:w="716"/>
        <w:gridCol w:w="991"/>
        <w:gridCol w:w="853"/>
        <w:gridCol w:w="847"/>
        <w:gridCol w:w="850"/>
        <w:gridCol w:w="851"/>
        <w:gridCol w:w="852"/>
        <w:gridCol w:w="851"/>
        <w:gridCol w:w="854"/>
        <w:gridCol w:w="701"/>
        <w:gridCol w:w="567"/>
      </w:tblGrid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  реализации программы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I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84 17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 959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 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1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4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383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61 28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25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 413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9. Строки 4, 4.1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8"/>
        <w:gridCol w:w="851"/>
        <w:gridCol w:w="22"/>
        <w:gridCol w:w="828"/>
        <w:gridCol w:w="851"/>
        <w:gridCol w:w="850"/>
        <w:gridCol w:w="851"/>
        <w:gridCol w:w="851"/>
        <w:gridCol w:w="851"/>
        <w:gridCol w:w="850"/>
        <w:gridCol w:w="1134"/>
      </w:tblGrid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информационного, методического сопровождения и мониторинга реализации муниципальной программы, в том числе финансовое обеспечение деятельности МАУ ДПО "Центр развития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2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У ДПО «Центр развития образова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- будет построено 6 учреждений к 2021 году. Количество новых мест в общеобразовательных организациях городского округа Домодедово-  3172 ед.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2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-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2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82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3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163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2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1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10. Строку «Итого по Подпрограмме </w:t>
      </w:r>
      <w:r>
        <w:rPr>
          <w:lang w:val="en-US"/>
        </w:rPr>
        <w:t>IV</w:t>
      </w:r>
      <w:r>
        <w:rPr/>
        <w:t xml:space="preserve">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991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Итого по Подпрограмме </w:t>
            </w:r>
            <w:r>
              <w:rPr>
                <w:b/>
                <w:bCs/>
                <w:sz w:val="12"/>
                <w:szCs w:val="12"/>
                <w:lang w:val="en-US"/>
              </w:rPr>
              <w:t>IV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 05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2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 05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2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8.11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573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232 370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62 48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76 55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7 3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7 218,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763 79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3 39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52 33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255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627 484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2 084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3 90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 463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4 46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7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956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А.В. Двойных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3:00Z</dcterms:created>
  <dc:creator>ПК</dc:creator>
  <dc:description/>
  <dc:language>en-US</dc:language>
  <cp:lastModifiedBy>Кожемякова А.Ю.</cp:lastModifiedBy>
  <cp:lastPrinted>2018-07-20T10:52:00Z</cp:lastPrinted>
  <dcterms:modified xsi:type="dcterms:W3CDTF">2018-08-17T06:23:00Z</dcterms:modified>
  <cp:revision>2</cp:revision>
  <dc:subject/>
  <dc:title>УТВЕРЖДЕНА</dc:title>
</cp:coreProperties>
</file>